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color w:val="000000"/>
          <w:sz w:val="4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5/02 đến 16/02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5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6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* Buổi sáng: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Giám đốc: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họp nghe báo cáo tiến độ thực hiện Chợ Nông sản. </w:t>
      </w:r>
      <w:r>
        <w:rPr>
          <w:i/>
          <w:color w:val="000000"/>
          <w:sz w:val="26"/>
          <w:szCs w:val="26"/>
          <w:shd w:fill="FFFFFF" w:val="clear"/>
        </w:rPr>
        <w:t>Điểm tại phòng họp số 2 UBND thành phố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Phó Giám đốc Kiên, Phương:</w:t>
      </w:r>
      <w:r>
        <w:rPr>
          <w:color w:val="000000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1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2-15T02:13:00Z</dcterms:modified>
  <cp:revision>5</cp:revision>
  <dc:subject/>
  <dc:title/>
</cp:coreProperties>
</file>